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237" w:hanging="6237"/>
        <w:jc w:val="right"/>
        <w:rPr/>
      </w:pPr>
      <w:r>
        <w:rPr>
          <w:rFonts w:cs="Arial" w:ascii="Arial" w:hAnsi="Arial"/>
          <w:sz w:val="20"/>
        </w:rPr>
        <w:t>Spett.le COMUNITÀ MONTANA</w:t>
      </w:r>
    </w:p>
    <w:p>
      <w:pPr>
        <w:pStyle w:val="Heading7"/>
        <w:ind w:left="6237" w:hanging="623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VALLE TROMPIA</w:t>
      </w:r>
    </w:p>
    <w:p>
      <w:pPr>
        <w:pStyle w:val="Normal"/>
        <w:spacing w:lineRule="auto" w:line="240" w:before="0" w:after="0"/>
        <w:ind w:left="6237" w:hanging="6237"/>
        <w:jc w:val="right"/>
        <w:rPr>
          <w:b w:val="false"/>
          <w:b w:val="false"/>
        </w:rPr>
      </w:pPr>
      <w:r>
        <w:rPr>
          <w:b w:val="false"/>
        </w:rPr>
        <w:t>Via Matteotti, 327</w:t>
      </w:r>
    </w:p>
    <w:p>
      <w:pPr>
        <w:pStyle w:val="Rientrocorpodeltesto3"/>
        <w:ind w:left="6237" w:hanging="6237"/>
        <w:jc w:val="righ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25063 GARDONE V.T.</w:t>
      </w:r>
    </w:p>
    <w:p>
      <w:pPr>
        <w:pStyle w:val="Rientrocorpodeltesto3"/>
        <w:ind w:left="6237" w:hanging="6237"/>
        <w:jc w:val="righ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Rientrocorpodeltesto3"/>
        <w:ind w:left="6237" w:hanging="6237"/>
        <w:jc w:val="righ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>p.c. al Comune di ____________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  <w:bCs/>
        </w:rPr>
        <w:t>OGGETTO: Regolamento Regionale 20/07/2007 n°5 “Norme forestali regionali”.</w:t>
      </w:r>
    </w:p>
    <w:p>
      <w:pPr>
        <w:pStyle w:val="Normal"/>
        <w:spacing w:before="0" w:after="0"/>
        <w:ind w:firstLine="1134"/>
        <w:rPr>
          <w:b w:val="false"/>
          <w:b w:val="false"/>
          <w:bCs/>
        </w:rPr>
      </w:pPr>
      <w:r>
        <w:rPr>
          <w:b w:val="false"/>
        </w:rPr>
        <w:t>Art. 76 – Infrastrutture forestali temporanee e sentieri.</w:t>
      </w:r>
    </w:p>
    <w:p>
      <w:pPr>
        <w:pStyle w:val="Normal"/>
        <w:spacing w:before="0" w:after="0"/>
        <w:ind w:firstLine="1134"/>
        <w:rPr>
          <w:b w:val="false"/>
          <w:b w:val="false"/>
        </w:rPr>
      </w:pPr>
      <w:r>
        <w:rPr>
          <w:b w:val="false"/>
        </w:rPr>
        <w:t>Comunicazione realizzazione pista forestale e piazzale provvisorio di deposito legname.</w:t>
      </w:r>
    </w:p>
    <w:p>
      <w:pPr>
        <w:pStyle w:val="Norm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Il sottoscritto 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nato a ……………………………………………………………………… il ……………………………………………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residente a …………………………………………..in via …………………………………. n° ………………………</w:t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C.F. 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telefono …………………………………… Indirizzo e-mail ……………………………………………………………</w:t>
      </w:r>
    </w:p>
    <w:p>
      <w:pPr>
        <w:pStyle w:val="Normal"/>
        <w:spacing w:before="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>in qualità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proprietari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affittuari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concessionario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usufruttuari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utilizzato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legale rappresentante di</w:t>
            </w:r>
          </w:p>
        </w:tc>
      </w:tr>
      <w:tr>
        <w:trPr/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(SOLO PER LEGALE RAPPRESENTANTE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 sede a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 via ……………………………………………………………………………………….. n° ……………………..</w:t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a seguito della presentazione dell’ </w:t>
      </w:r>
      <w:r>
        <w:rPr>
          <w:b w:val="false"/>
          <w:smallCaps/>
        </w:rPr>
        <w:t>istanza di taglio bosco n°………………………del ………………………..</w:t>
      </w:r>
    </w:p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A PRESENTE COMUNICA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di voler procedere alla realizzazione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mallCaps/>
              </w:rPr>
              <w:t>pista forestale temporanea per l’esbosco del legname</w:t>
            </w:r>
          </w:p>
        </w:tc>
      </w:tr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mallCaps/>
              </w:rPr>
              <w:t>piazzale provvisorio di deposito del legname</w:t>
            </w:r>
          </w:p>
        </w:tc>
      </w:tr>
    </w:tbl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in Comune di 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in località ………………………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sul/i mappale/i n° …………………………………………………………………………… del Foglio ………………</w:t>
      </w:r>
    </w:p>
    <w:p>
      <w:pPr>
        <w:pStyle w:val="Normal"/>
        <w:tabs>
          <w:tab w:val="clear" w:pos="708"/>
          <w:tab w:val="left" w:pos="885" w:leader="none"/>
        </w:tabs>
        <w:spacing w:before="240" w:after="240"/>
        <w:jc w:val="both"/>
        <w:rPr/>
      </w:pPr>
      <w:r>
        <w:rPr/>
        <w:t>La pista forestale ha inizio d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mallCaps/>
              </w:rPr>
              <w:t>strada a transito ordinario</w:t>
            </w:r>
          </w:p>
        </w:tc>
      </w:tr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mallCaps/>
              </w:rPr>
              <w:t>strada agro-silvo-pastorale non chiusa al transito ordina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mallCaps/>
              </w:rPr>
              <w:t>strada agro-silvo-pastorale chiusa al transito ordinario con cartello di divieto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La pista forestale avrà una lunghezza complessiva di …………… metri e una larghezza di ……………. metri.</w:t>
      </w:r>
    </w:p>
    <w:p>
      <w:pPr>
        <w:pStyle w:val="Normal"/>
        <w:tabs>
          <w:tab w:val="clear" w:pos="708"/>
          <w:tab w:val="left" w:pos="885" w:leader="none"/>
        </w:tabs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I movimenti di terra sono stimati pari a ……………… metricubi di sterro e riporto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>
          <w:b w:val="false"/>
        </w:rPr>
        <w:t>Il piazzale di deposito del legname avrà una superficie di ………… metri quadrati.</w:t>
      </w:r>
    </w:p>
    <w:p>
      <w:pPr>
        <w:pStyle w:val="Normal"/>
        <w:tabs>
          <w:tab w:val="clear" w:pos="708"/>
          <w:tab w:val="left" w:pos="885" w:leader="none"/>
        </w:tabs>
        <w:spacing w:before="240" w:after="120"/>
        <w:jc w:val="both"/>
        <w:rPr>
          <w:b w:val="false"/>
          <w:b w:val="false"/>
        </w:rPr>
      </w:pPr>
      <w:r>
        <w:rPr>
          <w:b w:val="false"/>
        </w:rPr>
        <w:t>I lavori saranno effettua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 propri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567" w:hanging="567"/>
              <w:jc w:val="both"/>
              <w:rPr/>
            </w:pPr>
            <w:r>
              <w:rPr>
                <w:b w:val="false"/>
              </w:rPr>
              <w:t>in affidamento alla ditta ……………………………………………………………………………….…….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 sede a 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b w:val="false"/>
              </w:rPr>
              <w:t>in via/piazza ………………………………………………………………………………….. n°…………..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lefono ……………………………… indirizzo e-mail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rpodeltesto3"/>
        <w:spacing w:before="240" w:after="120"/>
        <w:rPr/>
      </w:pPr>
      <w:r>
        <w:rPr/>
        <w:t>mediante l’impiego del seguente mezzo meccanic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426" w:hanging="3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ama apripista del trattore forestale</w:t>
            </w:r>
          </w:p>
        </w:tc>
      </w:tr>
      <w:tr>
        <w:trPr>
          <w:trHeight w:val="23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67" w:hanging="501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escavatore</w:t>
            </w:r>
          </w:p>
        </w:tc>
      </w:tr>
      <w:tr>
        <w:trPr>
          <w:trHeight w:val="23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709" w:hanging="643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uspa</w:t>
            </w:r>
          </w:p>
        </w:tc>
      </w:tr>
    </w:tbl>
    <w:p>
      <w:pPr>
        <w:pStyle w:val="Corpodeltesto3"/>
        <w:spacing w:before="240" w:after="120"/>
        <w:jc w:val="both"/>
        <w:rPr/>
      </w:pPr>
      <w:r>
        <w:rPr>
          <w:b w:val="false"/>
          <w:sz w:val="20"/>
        </w:rPr>
        <w:t>Dichiara inoltre di essere a conoscenza che ai sensi dell’art. 76, comma 1, del Regolamento regionale 20/07/2007 n°5 “Norme forestali regionali”, nella realizzazione delle piste forestali per l’esbosco del legname e/o dei piazzali di deposito del legname devono essere rispettate le seguenti norme tecniche: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e infrastrutture devono avere </w:t>
      </w:r>
      <w:r>
        <w:rPr>
          <w:b w:val="false"/>
          <w:bCs/>
          <w:sz w:val="20"/>
        </w:rPr>
        <w:t>fondo naturale;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on devono comportare movimenti di terra superiori a </w:t>
      </w:r>
      <w:r>
        <w:rPr>
          <w:b w:val="false"/>
          <w:bCs/>
          <w:sz w:val="20"/>
        </w:rPr>
        <w:t>cento metri cubi</w:t>
      </w:r>
      <w:r>
        <w:rPr>
          <w:b w:val="false"/>
          <w:sz w:val="20"/>
        </w:rPr>
        <w:t>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b w:val="false"/>
          <w:sz w:val="20"/>
        </w:rPr>
        <w:t>la larghezza utile della pista non deve eccedere tre metri e sono ammessi limitati tratti in corrispondenza delle curve larghi non oltre quattro metri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b w:val="false"/>
          <w:sz w:val="20"/>
        </w:rPr>
        <w:t>è vietato scaricare terra e materiale lapideo nell’alveo e sulle sponde di corsi d’acqua di ogni genere, anche a carattere temporaneo, nonché all’intervento di impluvi o fossi di sgrondo delle acque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tracciato non può comportare l’attraversamento di corsi d’acqua larghi più di un metro e non può essere realizzato a distanza inferiore a venti metri dalle relative sponde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b w:val="false"/>
          <w:sz w:val="20"/>
        </w:rPr>
        <w:t>le terre e i materiali di scavo possono essere utilizzati per gli eventuali riporti ma non possono essere scaricati lungo pendici o versanti, se non nello stretto limite necessario alla realizzazione delle scarpate di sostegno delle infrastrutture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e scarpate sono conguagliate e stabilizzate e i materiali lapidei sono collocati in condizioni di sicura stabilità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n devono essere create condizioni di rischio di frane, smottamenti o di innesco di fenomeni erosivi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n devono prodursi ostacoli al regolare deflusso delle acque superficiali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e acque di sgrondo raccolte o intercettate dalle infrastrutture devono essere adeguatamente regimate senza causare ristagni o fenomeni erosivi garantendo lo scolo e la regimazione delle acque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 stato dei luoghi deve essere ripristinato entro 24 mesi dalla data di presentazione della comunicazione di realizzazione della pista forestale e/o del piazzale di deposito del legname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>Alla presente all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/>
      </w:pPr>
      <w:r>
        <w:rPr>
          <w:b w:val="false"/>
        </w:rPr>
        <w:t>cartografia in scala …………………… con individuazione del tracciato della pista forestale e localizzazione del piazzale di deposi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planimetria catastale in scala ……….. con individuazione del tracciato della pista forestale e localizzazione del piazzale di deposi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documentazione fotografica di rilie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consenso dei proprietari dei terreni all’esecuzione dell’intervento (se necessaria);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fotocopia della carta d’identità o di documento di riconoscimento in corso di validità.</w:t>
      </w:r>
    </w:p>
    <w:p>
      <w:pPr>
        <w:pStyle w:val="Normal"/>
        <w:tabs>
          <w:tab w:val="clear" w:pos="708"/>
          <w:tab w:val="left" w:pos="885" w:leader="none"/>
        </w:tabs>
        <w:spacing w:before="0" w:after="60"/>
        <w:jc w:val="both"/>
        <w:rPr>
          <w:b w:val="false"/>
          <w:b w:val="false"/>
        </w:rPr>
      </w:pPr>
      <w:r>
        <w:rPr>
          <w:b w:val="false"/>
        </w:rPr>
        <w:t>Il sottoscritto dichiara inoltr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di avere diritto ad effettuare l’interv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che le notizie sopra riportate corrispondono a ver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b w:val="false"/>
        </w:rPr>
        <w:t>che l’intervento rientra nelle tipologie di infrastrutture forestali temporanee di cui al comma 1 dell’art. 76 del Regolamento regionale n°5 del 20/07/20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b w:val="false"/>
        </w:rPr>
        <w:t>di impegnarsi ad osservare le norme tecniche contenute nell’art. 76 del Regolamento regionale n°5 del 20/07/2007 e s.m.i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di assumersi ogni responsabilità di fronte alla Legge e nei confronti di terzi per danneggiamenti, anche colposi, al bosco o a proprietà altrui derivanti dalla realizzazione della infrastruttura temporane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Di provvedere al ripristino dell’infrastruttura al termine dell’utilizzo secondo i termini di legge inviando apposita comunicazione all’Ente in indirizzo dell’avvenuto intervento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Luogo e data, …………………………………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right="2692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Firma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  <w:bCs/>
        </w:rPr>
        <w:t>Note: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 xml:space="preserve">barrare </w:t>
      </w:r>
      <w:r>
        <w:fldChar w:fldCharType="begin">
          <w:ffData>
            <w:name w:val="Controllo45"/>
            <w:enabled/>
            <w:calcOnExit w:val="0"/>
            <w:checkBox>
              <w:sizeAuto/>
              <w:checked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0_3405114382"/>
      <w:bookmarkStart w:id="1" w:name="__Fieldmark__0_3405114382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con una croce la/le caselle prescelte;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ahoma" w:hAnsi="Tahoma" w:cs="Tahoma" w:hint="default"/>
        <w:sz w:val="44"/>
        <w:szCs w:val="4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247"/>
        </w:tabs>
        <w:ind w:left="1440" w:hanging="360"/>
      </w:pPr>
      <w:rPr>
        <w:rFonts w:ascii="Tahoma" w:hAnsi="Tahoma" w:cs="Tahoma" w:hint="default"/>
        <w:sz w:val="44"/>
        <w:szCs w:val="4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247"/>
        </w:tabs>
        <w:ind w:left="1440" w:hanging="360"/>
      </w:pPr>
      <w:rPr>
        <w:rFonts w:ascii="Tahoma" w:hAnsi="Tahoma" w:cs="Tahoma" w:hint="default"/>
        <w:sz w:val="44"/>
        <w:szCs w:val="4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371" w:hanging="0"/>
      <w:outlineLvl w:val="6"/>
    </w:pPr>
    <w:rPr>
      <w:rFonts w:ascii="Times New Roman" w:hAnsi="Times New Roman" w:eastAsia="Times New Roman" w:cs="Times New Roman"/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 w:val="false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 w:val="false"/>
      <w:sz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 w:val="false"/>
      <w:bCs/>
      <w:color w:val="4F81BD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7371" w:hanging="0"/>
    </w:pPr>
    <w:rPr>
      <w:rFonts w:ascii="Times New Roman" w:hAnsi="Times New Roman" w:eastAsia="Times New Roman" w:cs="Times New Roman"/>
      <w:b w:val="false"/>
      <w:sz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6804" w:hanging="0"/>
    </w:pPr>
    <w:rPr>
      <w:rFonts w:ascii="Times New Roman" w:hAnsi="Times New Roman" w:eastAsia="Times New Roman" w:cs="Times New Roman"/>
      <w:b w:val="false"/>
      <w:sz w:val="24"/>
      <w:u w:val="sing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5:00Z</dcterms:created>
  <dc:creator> </dc:creator>
  <dc:description/>
  <cp:keywords/>
  <dc:language>en-US</dc:language>
  <cp:lastModifiedBy>Giacomo Remedio</cp:lastModifiedBy>
  <cp:lastPrinted>2019-06-11T10:13:00Z</cp:lastPrinted>
  <dcterms:modified xsi:type="dcterms:W3CDTF">2019-06-11T08:36:00Z</dcterms:modified>
  <cp:revision>35</cp:revision>
  <dc:subject/>
  <dc:title/>
</cp:coreProperties>
</file>