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</w:tblGrid>
      <w:tr>
        <w:trPr>
          <w:trHeight w:val="613" w:hRule="atLeast"/>
        </w:trPr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llegato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A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Modello di comunicazione da trasmettere quando è stato accerta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da parte delle pubbliche amministrazioni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, che il livelli di contaminazione sono superiori ai valori di concentrazione soglia di contaminazione (CSC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Art. 244 – comma 1 - d.lgs 3 aprile 2006, n. 15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Da trasmettere da parte dell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PUBBLICHE AMMINIST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une, Provincia, Regione e ARPA Lombar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one Lombard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zione Generale - Qualità de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Organizzativa – Attività Estrattive e di Boni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Taramelli,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4 MIL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. 02.67657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GGETTO: </w:t>
        <w:tab/>
        <w:t>Comunicazione ai sensi del comma 1 dell’art. 244 del d.lgs 152/2006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Comunicazione da parte di soggetti e organi pubblici che nell’esercizio delle proprie funzioni istituzionali individuano siti nei quali i  livell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 contaminazione sono superiori ai valori di concentrazione soglia di contaminazione (CSC)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555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inistrazione pubblica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e ora in cui è stato rilevato il fatto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90"/>
        <w:gridCol w:w="3260"/>
      </w:tblGrid>
      <w:tr>
        <w:trPr/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del sito interessa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une (Provinc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izzo del sito interessa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a CTR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 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 Y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/i del sito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remi catastali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perficie stimata dell’area interessata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tinazione d’uso prevista dal PRG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8" w:hRule="atLeast"/>
        </w:trPr>
        <w:tc>
          <w:tcPr>
            <w:tcW w:w="977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ve descrizione di quanto rilevato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3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pologia del si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barrare la casella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10"/>
      </w:tblGrid>
      <w:tr>
        <w:trPr/>
        <w:tc>
          <w:tcPr>
            <w:tcW w:w="57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ttività mineraria                                                                                                                                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42" w:hanging="87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ianti di stoccaggio o di adduzione idrocarburi                                                                                                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8742" w:hanging="874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ianti di cui agli artt. 31 e 33 dell’ex d.lgs 22/97 (ora artt. 214 e 216 del d.lgs 152/20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e industriali in attivit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e industriali dimesse o comunque inattiv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riche non autorizzat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ariche autorizzat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lascio accidental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e agricole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57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o (specificare:……………………..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434" w:hRule="atLeast"/>
        </w:trPr>
        <w:tc>
          <w:tcPr>
            <w:tcW w:w="98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i che hanno superato i valori di concentrazione soglia (CS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8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8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alleg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bale di sopralluog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e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, Cognome e Firma del responsabile del procedimento  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elefono e fax 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ichiama di seguito quanto previsto dalla normativ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sz w:val="18"/>
          <w:szCs w:val="18"/>
        </w:rPr>
        <w:t xml:space="preserve">comma 1, art. 244, d.lgs 152/2006: </w:t>
        <w:tab/>
        <w:t>Le pubbliche amministrazioni che nell’esercizio delle proprie funzioni individuano siti nei quali accertino che i livelli di contaminazione sono superiori ai valori di concentrazione soglia di contaminazione, ne danno comunicazione alla regione, alla provincia e al comune competenti.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a 2, art 244, d.lgs. 152/2006:</w:t>
        <w:tab/>
        <w:t>La provincia, ricevuta la comunicazione di cui al comma 1, dopo aver svolto le opportune indagini volte ad identificare il responsabile dell’evento di superamento e sentito il comune, diffida con ordinanza motivata il responsabile della potenziale, contaminazione a provvedere ai sensi del presente titolo.</w:t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VARISCO SERGIO</dc:creator>
  <dc:description/>
  <cp:keywords/>
  <dc:language>en-US</dc:language>
  <cp:lastModifiedBy>scigolini</cp:lastModifiedBy>
  <cp:lastPrinted>2006-05-05T10:41:00Z</cp:lastPrinted>
  <dcterms:modified xsi:type="dcterms:W3CDTF">2015-01-27T09:43:00Z</dcterms:modified>
  <cp:revision>2</cp:revision>
  <dc:subject/>
  <dc:title>Allegato A2</dc:title>
</cp:coreProperties>
</file>