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LL’UFFICIO DI STATO CIVILE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el Comune di Manerbio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renotazione per la dichiarazione di volontà di costituire una UNIONE CIVIL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1 commi da 1 a 35 Legge 20.05.2016 n. 76)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I/Le sottoscritti/e</w:t>
      </w:r>
    </w:p>
    <w:p>
      <w:pPr>
        <w:pStyle w:val="NormaleWeb"/>
        <w:spacing w:before="0" w:after="0"/>
        <w:rPr/>
      </w:pPr>
      <w:r>
        <w:rPr/>
        <w:t>(1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/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tato civile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/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  <w:t>e</w:t>
      </w:r>
    </w:p>
    <w:p>
      <w:pPr>
        <w:pStyle w:val="NormaleWeb"/>
        <w:spacing w:before="0" w:after="0"/>
        <w:rPr/>
      </w:pPr>
      <w:r>
        <w:rPr/>
        <w:t>(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 telef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sapevoli delle responsabilità penali e delle conseguenze previste dalla legge per le dichiarazioni mendaci (artt. 75 e 76 DPR n.445/2000)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- di voler costituire una UNIONE CIVILE ai sensi dell’art. 1 commi da 1 a 35 della legge 20 maggio 2016, n.76;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sz w:val="20"/>
          <w:szCs w:val="20"/>
        </w:rPr>
        <w:t>di non essere vincolati tra loro da rapporti di parentela, affinità o adozione, né da matrimonio o da unione civile tra loro o con altre persone e di non trovarsi in alcune delle condizioni che, ai sensi della legge n.76/2016, impedirebbero la costituzione della unione civile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sz w:val="20"/>
          <w:szCs w:val="20"/>
        </w:rPr>
        <w:t>di voler adottare il seguente regime patrimoniale :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□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UNIONE DEI BENI                       </w:t>
      </w:r>
      <w:r>
        <w:rPr>
          <w:rFonts w:cs="Arial Black" w:ascii="Arial Black" w:hAnsi="Arial Black"/>
          <w:b/>
          <w:sz w:val="22"/>
          <w:szCs w:val="22"/>
        </w:rPr>
        <w:t>□</w:t>
      </w:r>
      <w:r>
        <w:rPr>
          <w:sz w:val="20"/>
          <w:szCs w:val="20"/>
        </w:rPr>
        <w:t xml:space="preserve">       SEPARAZIONE DEI BEN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(facoltativo) </w:t>
      </w:r>
      <w:r>
        <w:rPr>
          <w:sz w:val="20"/>
          <w:szCs w:val="20"/>
        </w:rPr>
        <w:t>di voler assumere, per la durata dell’unione, ai sensi dell’art. 1 c.10 L. 76/2016 il cognome comune, scelto tra  quelli delle parti di  : 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 xml:space="preserve">(facoltativo) </w:t>
      </w:r>
      <w:r>
        <w:rPr>
          <w:sz w:val="20"/>
          <w:szCs w:val="20"/>
        </w:rPr>
        <w:t xml:space="preserve">che la parte n. _____ (quella che modifica il proprio cognome) intende inolt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 Black" w:ascii="Arial Black" w:hAnsi="Arial Black"/>
          <w:b/>
          <w:sz w:val="22"/>
          <w:szCs w:val="22"/>
        </w:rPr>
        <w:t>□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anteporre   </w:t>
      </w:r>
      <w:r>
        <w:rPr>
          <w:rFonts w:cs="Arial Black" w:ascii="Arial Black" w:hAnsi="Arial Black"/>
          <w:b/>
          <w:sz w:val="22"/>
          <w:szCs w:val="22"/>
        </w:rPr>
        <w:t xml:space="preserve">□ </w:t>
      </w:r>
      <w:r>
        <w:rPr>
          <w:sz w:val="20"/>
          <w:szCs w:val="20"/>
        </w:rPr>
        <w:t>posporre il cognome comune al proprio che diventerà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ON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ertanto di prenotare un appuntamento per rendere la richiesta congiunta di costituzione di Unione Civile ai sensi dell’art. 1 c.1 legge 20 maggio 2016, n. 76 e delle disposizioni applicative emanate con DPCM 23 luglio 2016, n. 14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NO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/>
          <w:sz w:val="20"/>
          <w:szCs w:val="20"/>
        </w:rPr>
        <w:t>□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sz w:val="20"/>
          <w:szCs w:val="20"/>
        </w:rPr>
        <w:t>Copia di un documento di riconoscimento valido di entrambe le parti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20"/>
          <w:szCs w:val="20"/>
        </w:rPr>
        <w:t>□</w:t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sz w:val="20"/>
          <w:szCs w:val="20"/>
        </w:rPr>
        <w:t>Nulla osta (per stranieri) alla costituzione di Unione civile ai sensi della legge 76/2016 rilasciato dalle autorità del proprio Stato di origine ai sensi dell’art. 8 comma 3° del DPCM 144/2016</w:t>
      </w:r>
    </w:p>
    <w:p>
      <w:pPr>
        <w:pStyle w:val="NormaleWeb"/>
        <w:jc w:val="both"/>
        <w:rPr/>
      </w:pPr>
      <w:r>
        <w:rPr/>
        <w:t xml:space="preserve">Firma _________________________________      Firma _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ì, _____________________  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 modulo può esser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presentato direttamente all’ufficio protocollo del Comune di Manerbi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viato per posta </w:t>
      </w:r>
      <w:r>
        <w:rPr>
          <w:rFonts w:cs="Arial" w:ascii="Arial" w:hAnsi="Arial"/>
          <w:i/>
          <w:sz w:val="18"/>
          <w:szCs w:val="18"/>
        </w:rPr>
        <w:t>(Comune di Manerbio, piazza Cesare Battisti, 1 – 25025 Manerbio 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trasmesso via e-mail alla casella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tocollo@pec.comune.manerbio.bs.it</w:t>
        </w:r>
      </w:hyperlink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nerbi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0:00Z</dcterms:created>
  <dc:creator>Nadia Godizzi</dc:creator>
  <dc:description/>
  <cp:keywords/>
  <dc:language>en-US</dc:language>
  <cp:lastModifiedBy>nadia.godizzi</cp:lastModifiedBy>
  <cp:lastPrinted>2016-08-27T09:11:00Z</cp:lastPrinted>
  <dcterms:modified xsi:type="dcterms:W3CDTF">2016-10-26T12:32:00Z</dcterms:modified>
  <cp:revision>3</cp:revision>
  <dc:subject/>
  <dc:title>Unioni Civili</dc:title>
</cp:coreProperties>
</file>