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6663" w:leader="none"/>
          <w:tab w:val="left" w:pos="7938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b/>
        </w:rPr>
        <w:t>Spett.le UFFICIO TECNICO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Del Comune di </w:t>
      </w:r>
    </w:p>
    <w:p>
      <w:pPr>
        <w:pStyle w:val="Heading2"/>
        <w:tabs>
          <w:tab w:val="clear" w:pos="708"/>
          <w:tab w:val="left" w:pos="5529" w:leader="none"/>
          <w:tab w:val="left" w:pos="7938" w:leader="none"/>
        </w:tabs>
        <w:spacing w:lineRule="auto" w:line="360"/>
        <w:rPr/>
      </w:pPr>
      <w:r>
        <w:rPr>
          <w:b/>
        </w:rPr>
        <w:tab/>
        <w:tab/>
      </w:r>
      <w:r>
        <w:rPr>
          <w:b/>
          <w:u w:val="single"/>
        </w:rPr>
        <w:t>I S E O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: </w:t>
        <w:tab/>
        <w:t>Comunicazione opere di ordinaria manutenzione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 …………………………………residente  in ………….. via 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PROPRIETARIA  dell’immobile sito in Via ……………mappale ……..SUB ……… del foglio  N.C.T.</w:t>
      </w:r>
    </w:p>
    <w:p>
      <w:pPr>
        <w:pStyle w:val="Heading3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a partire dal giorno  eseguirà sull’immobile sopra indicato opere di ordinaria manutenzione consistenti ne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lavori verranno eseguiti 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l’impresa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o, lì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RICHIEDENT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1:00Z</dcterms:created>
  <dc:creator>COMUNE DI ISEO</dc:creator>
  <dc:description/>
  <cp:keywords/>
  <dc:language>en-US</dc:language>
  <cp:lastModifiedBy>.</cp:lastModifiedBy>
  <cp:lastPrinted>2010-08-17T10:09:00Z</cp:lastPrinted>
  <dcterms:modified xsi:type="dcterms:W3CDTF">2010-08-17T08:10:00Z</dcterms:modified>
  <cp:revision>8</cp:revision>
  <dc:subject/>
  <dc:title>Iseo, li  __/__/____</dc:title>
</cp:coreProperties>
</file>